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连海洋大学工作人员外出审批单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4"/>
                <w:szCs w:val="20"/>
              </w:rPr>
              <w:t>外出人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及职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属单位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部门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时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3" w:after="343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地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3" w:after="343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任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3" w:after="343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出人员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（部门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领导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要校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党政办公室备案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已备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党政办公室主任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注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一般工作人员外出需经本单位（部门）负责人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单位（部门）副职领导干部外出需经分管校领导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单位（部门）正职领导干部外出需经主要校领导、分管校领导共同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副处级以上领导干部外出审批完毕后需到</w:t>
      </w:r>
      <w:r>
        <w:rPr>
          <w:sz w:val="24"/>
          <w:szCs w:val="24"/>
          <w:lang w:val="en-US" w:eastAsia="zh-CN"/>
        </w:rPr>
        <w:t>党政办公室备案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以上“外出”包括因公、因私离连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出差报销须持本审批单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纪庆晓</dc:creator>
  <dc:description/>
  <dc:language>en-US</dc:language>
  <cp:lastModifiedBy>孙岑</cp:lastModifiedBy>
  <cp:lastPrinted>2014-07-11T12:07:00Z</cp:lastPrinted>
  <dcterms:modified xsi:type="dcterms:W3CDTF">2025-06-30T09:1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96EABC57F4DFF8839C4705E46CE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1Y2JiNzY0ZmQ1MjZhZDQ1Nzc4MDJkYTA2ZGE5NzYiLCJ1c2VySWQiOiI0MzI3NTc5ODYifQ==</vt:lpwstr>
  </property>
</Properties>
</file>